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6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околова Петра Иль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колов П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1.2025 г. в 17 час. 21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TOYOT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LAND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CRUISER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50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колов П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околовым П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1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1.202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околовым П.И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5.01.2025 г., на которой зафиксирован факт выезда на полосу, предназначенную для встречного движения, Соколовым П.И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1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1.2025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околовым П.И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околовым П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1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1.2025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околова П.И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околовым П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околовым П.И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Соколова Петра Иль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24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